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YPE-IT 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am enclosing $7.50 to register my copy of TYPE-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understand that this registration fee entitles me to use TYPE-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at I will be sent the latest version, (* see no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y disk format des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 5.25" 360K format           ____  3.5" 720K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 ______________________ State _______ Zip Code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obtained my copy of TYPE-IT 1.2 from the following sour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distributor (name and address)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lletin board: _____________________  Other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ggestions as to how to make TYPE-IT bet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ease make U.S. funds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hilip P. Kap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5423  Falmouth, Va. 22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:  Registered  copies  are  personalized  and do  no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reminders or delays.  Also, the [F9] key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to print previously "saved" files.  Virginia  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st add Va. sales tax.  Canadian  addresses add $3.00, 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es add $5.00. Please allow 3-4 weeks for delivery in U.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